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b w:val="false"/>
          <w:spacing w:val="-2"/>
        </w:rPr>
        <w:drawing>
          <wp:inline distT="0" distB="0" distL="0" distR="0">
            <wp:extent cx="218821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NSFUSION SERVICE</w:t>
      </w:r>
    </w:p>
    <w:p>
      <w:pPr>
        <w:pStyle w:val="Heading4"/>
        <w:rPr>
          <w:sz w:val="20"/>
        </w:rPr>
      </w:pPr>
      <w:r>
        <w:rPr>
          <w:sz w:val="22"/>
        </w:rPr>
        <w:t>COMPONENT DISPOSI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ection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spital: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Hospital_Na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Hospital_Name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okback Case I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14"/>
        <w:gridCol w:w="1614"/>
        <w:gridCol w:w="1614"/>
        <w:gridCol w:w="1614"/>
      </w:tblGrid>
      <w:tr>
        <w:trPr>
          <w:tblHeader w:val="true"/>
          <w:trHeight w:val="23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Numbe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O Typ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Draw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hipped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Section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e appropriate disposi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48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1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1627872222"/>
      <w:bookmarkStart w:id="1" w:name="__Fieldmark__6_162787222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ransfused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ate of transfusion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48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1627872222"/>
      <w:bookmarkStart w:id="3" w:name="__Fieldmark__7_162787222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xpired or destroyed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ate of expiration and destruction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4860" w:leader="none"/>
        </w:tabs>
        <w:ind w:left="360" w:hanging="360"/>
        <w:rPr/>
      </w:pPr>
      <w:r>
        <w:rPr>
          <w:rFonts w:cs="Arial" w:ascii="Arial" w:hAnsi="Arial"/>
          <w:sz w:val="20"/>
        </w:rPr>
        <w:t>3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1627872222"/>
      <w:bookmarkStart w:id="5" w:name="__Fieldmark__8_162787222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urrently in stock and will be: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lineRule="auto" w:line="36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1627872222"/>
      <w:bookmarkStart w:id="7" w:name="__Fieldmark__9_162787222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estroyed (Date)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1627872222"/>
      <w:bookmarkStart w:id="9" w:name="__Fieldmark__10_162787222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turned to LifeStream (Date)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1627872222"/>
      <w:bookmarkStart w:id="11" w:name="__Fieldmark__11_162787222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Used (Please justify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4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1627872222"/>
      <w:bookmarkStart w:id="13" w:name="__Fieldmark__12_162787222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ransferred to another transfusion servic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ab/>
        <w:tab/>
        <w:t>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ntact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ab/>
        <w:tab/>
        <w:t>Phone numbe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5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1627872222"/>
      <w:bookmarkStart w:id="15" w:name="__Fieldmark__13_162787222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cords no longer availabl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  <w:u w:val="thic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left="720" w:hanging="720"/>
        <w:rPr/>
      </w:pPr>
      <w:r>
        <w:rPr>
          <w:rFonts w:cs="Arial" w:ascii="Arial" w:hAnsi="Arial"/>
          <w:sz w:val="20"/>
        </w:rPr>
        <w:t>Completed by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Signatur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left="720" w:hanging="720"/>
        <w:rPr/>
      </w:pPr>
      <w:r>
        <w:rPr>
          <w:rFonts w:cs="Arial" w:ascii="Arial" w:hAnsi="Arial"/>
          <w:sz w:val="20"/>
        </w:rPr>
        <w:t>Title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>Dat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  <w:u w:val="thick"/>
        </w:rPr>
      </w:r>
    </w:p>
    <w:p>
      <w:pPr>
        <w:pStyle w:val="Heading3"/>
        <w:spacing w:lineRule="auto" w:line="240"/>
        <w:ind w:left="720" w:hanging="720"/>
        <w:rPr/>
      </w:pPr>
      <w:r>
        <w:rPr/>
        <w:t>Section III</w:t>
      </w:r>
    </w:p>
    <w:p>
      <w:pPr>
        <w:pStyle w:val="Normal"/>
        <w:rPr/>
      </w:pPr>
      <w:r>
        <w:rPr>
          <w:rFonts w:cs="Arial" w:ascii="Arial" w:hAnsi="Arial"/>
          <w:sz w:val="20"/>
        </w:rPr>
        <w:t>Please complete and return this form by fax to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dical Surveillance Depart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feStrea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>384 West Orange Show Road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n Bernardino, CA  92408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>Fax:  909.386.6817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.</w:t>
      </w:r>
    </w:p>
    <w:sectPr>
      <w:footerReference w:type="default" r:id="rId3"/>
      <w:type w:val="nextPage"/>
      <w:pgSz w:w="12240" w:h="15840"/>
      <w:pgMar w:left="1440" w:right="1440" w:gutter="0" w:header="0" w:top="129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ins w:id="0" w:author="Brenda Luther-Acosta" w:date="2021-06-18T09:57:00Z">
      <w:r>
        <w:rPr>
          <w:rFonts w:cs="Arial" w:ascii="Arial" w:hAnsi="Arial"/>
          <w:sz w:val="16"/>
        </w:rPr>
        <w:t>MSU-01432.F5: 13</w:t>
      </w:r>
    </w:ins>
    <w:del w:id="1" w:author="Brenda Luther-Acosta" w:date="2021-06-18T09:57:00Z">
      <w:r>
        <w:rPr>
          <w:rFonts w:cs="Arial" w:ascii="Arial" w:hAnsi="Arial"/>
          <w:sz w:val="16"/>
        </w:rPr>
        <w:delText>SOP\1432F5\November 20, 2020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</w:tabs>
      <w:spacing w:lineRule="auto" w:line="360"/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1:00Z</dcterms:created>
  <dc:creator>russelci</dc:creator>
  <dc:description/>
  <dc:language>en-US</dc:language>
  <cp:lastModifiedBy>Jessica Wubker</cp:lastModifiedBy>
  <cp:lastPrinted>2017-10-19T09:39:00Z</cp:lastPrinted>
  <dcterms:modified xsi:type="dcterms:W3CDTF">2022-11-14T18:01:00Z</dcterms:modified>
  <cp:revision>2</cp:revision>
  <dc:subject/>
  <dc:title>BLOOD BANK OF SAN BERNARDINO AND RIVERSIDE COUNTIES</dc:title>
</cp:coreProperties>
</file>