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center" w:pos="5400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61925</wp:posOffset>
            </wp:positionV>
            <wp:extent cx="1870710" cy="427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161925</wp:posOffset>
                </wp:positionV>
                <wp:extent cx="43243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ASE READ THESE INSTRUCTIONS PRIOR TO COMPLETING THIS FOR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ipping Location to complete top portion of from and retain Pink cop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nd form with units for transpor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iving Location to complete all shaded areas and retain Yellow cop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nd original form with all sections complete to LifeSt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68.25pt;mso-wrap-distance-left:9.05pt;mso-wrap-distance-right:9.05pt;mso-wrap-distance-top:0pt;mso-wrap-distance-bottom:0pt;margin-top:-12.7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EASE READ THESE INSTRUCTIONS PRIOR TO COMPLETING THIS FOR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4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hipping Location to complete top portion of from and retain Pink cop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4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nd form with units for transpor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4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eiving Location to complete all shaded areas and retain Yellow cop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4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nd original form with all sections complete to LifeSt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360" w:after="200"/>
        <w:jc w:val="center"/>
        <w:rPr/>
      </w:pPr>
      <w:r>
        <w:rPr/>
        <w:t>Transfer Docu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nsfer From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nsfer To: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ason for Transfer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200"/>
        <w:rPr/>
      </w:pPr>
      <w:r>
        <w:rPr>
          <w:rFonts w:eastAsia="Calibri" w:cs="Arial" w:ascii="Arial" w:hAnsi="Arial"/>
          <w:sz w:val="20"/>
          <w:szCs w:val="20"/>
        </w:rPr>
        <w:t xml:space="preserve">  </w:t>
      </w:r>
      <w:r>
        <w:rPr>
          <w:rFonts w:eastAsia="Calibri" w:cs="Arial" w:ascii="Arial" w:hAnsi="Arial"/>
          <w:sz w:val="20"/>
          <w:szCs w:val="20"/>
        </w:rPr>
        <w:t>Stock Exchange</w:t>
        <w:tab/>
        <w:t xml:space="preserve">    Transfer – Hospital to Hospital               </w:t>
      </w:r>
      <w:r>
        <w:rPr/>
        <w:t xml:space="preserve"> Other: 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2430"/>
        <w:gridCol w:w="1800"/>
        <w:gridCol w:w="27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nit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SBT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BO/R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utd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certify that the blood components shipped to another facility have been kept under the appropriate conditions as defined by AABB Standards while at this facility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gnature: ______________________________________________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 w:before="4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IFESTREAM US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631" w:leader="none"/>
                <w:tab w:val="left" w:pos="6221" w:leader="none"/>
              </w:tabs>
              <w:spacing w:lineRule="auto" w:line="360" w:before="16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iver Signature: __________________________________   Date: __________________   Time: 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l Products Must Be Unpacked Within 24 Hours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2790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ceiving Loc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ceived B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ime: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eceived in Acceptable Condition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Yes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ceived By Signature: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 Entry Initials/Date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viewed By: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43840</wp:posOffset>
                </wp:positionV>
                <wp:extent cx="5143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ite – LifeStream  Copy</w:t>
                              <w:tab/>
                              <w:t xml:space="preserve">Yellow – Receiving Location  Copy </w:t>
                              <w:tab/>
                              <w:t>Pink – Shipping Location  Co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19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5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hite – LifeStream  Copy</w:t>
                        <w:tab/>
                        <w:t xml:space="preserve">Yellow – Receiving Location  Copy </w:t>
                        <w:tab/>
                        <w:t>Pink – Shipping Location 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432" w:right="432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HOS-00171.F1: Version 10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01:00Z</dcterms:created>
  <dc:creator>Cindy Russell</dc:creator>
  <dc:description/>
  <cp:keywords/>
  <dc:language>en-US</dc:language>
  <cp:lastModifiedBy>Shannon L. Hatcher</cp:lastModifiedBy>
  <cp:lastPrinted>2012-05-15T13:39:00Z</cp:lastPrinted>
  <dcterms:modified xsi:type="dcterms:W3CDTF">2022-05-16T15:01:00Z</dcterms:modified>
  <cp:revision>2</cp:revision>
  <dc:subject/>
  <dc:title> </dc:title>
</cp:coreProperties>
</file>